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 . . . . . . . . . . . . . . . . . . . . . . …………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miejscowość, data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 . . . . . . . . . . . . . . . . . . . . . . . . . . . . . . . 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imię i nazwisko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 . . . . . . . . . . . . . . . . . . . . . . . . . . . . . . . 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adres do korespondencji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 . . . . . . . . . . . . . . . . . . . . . . . . . . . . . . . 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nr tel. komórkowego do kontaktu SMS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 . . . . . . . . . . . . . . . . . . . . . . . . . . . . . . . 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e-mail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omendant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Powiatowy</w:t>
      </w:r>
      <w:r>
        <w:rPr>
          <w:rFonts w:cs="Times New Roman" w:ascii="Times New Roman" w:hAnsi="Times New Roman"/>
          <w:sz w:val="24"/>
          <w:szCs w:val="24"/>
        </w:rPr>
        <w:t xml:space="preserve"> Policji </w:t>
      </w:r>
    </w:p>
    <w:p>
      <w:pPr>
        <w:pStyle w:val="Normal"/>
        <w:ind w:left="5103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ar-SA"/>
        </w:rPr>
        <w:t>Kościa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łoszeni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hęci skorzystania z usług tłumacza </w:t>
      </w:r>
      <w:r>
        <w:rPr>
          <w:rFonts w:cs="Times New Roman" w:ascii="Times New Roman" w:hAnsi="Times New Roman"/>
          <w:sz w:val="24"/>
          <w:szCs w:val="24"/>
        </w:rPr>
        <w:t>PJM, SJM, SKOGN (świadczenie bezpłatni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koniecznością załatwienia sprawy (krótki opis sprawy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imes New Roman" w:ascii="Times New Roman" w:hAnsi="Times New Roman"/>
        </w:rPr>
        <w:t xml:space="preserve">w Komendzie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h-CN" w:bidi="ar-SA"/>
        </w:rPr>
        <w:t>Powiatowej</w:t>
      </w:r>
      <w:r>
        <w:rPr>
          <w:rFonts w:cs="Times New Roman" w:ascii="Times New Roman" w:hAnsi="Times New Roman"/>
        </w:rPr>
        <w:t xml:space="preserve"> Policji w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h-CN" w:bidi="ar-SA"/>
        </w:rPr>
        <w:t>Kościanie</w:t>
      </w:r>
      <w:r>
        <w:rPr>
          <w:rFonts w:cs="Times New Roman" w:ascii="Times New Roman" w:hAnsi="Times New Roman"/>
        </w:rPr>
        <w:t xml:space="preserve"> w dniu …………………………………….. ………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  <w:tab/>
        <w:tab/>
        <w:tab/>
        <w:tab/>
        <w:tab/>
        <w:tab/>
        <w:tab/>
        <w:tab/>
        <w:t>/proponowany termin wizyty/</w:t>
        <w:br/>
      </w:r>
      <w:r>
        <w:rPr>
          <w:rFonts w:cs="Times New Roman" w:ascii="Times New Roman" w:hAnsi="Times New Roman"/>
        </w:rPr>
        <w:t>niezbędna będzie pomoc tłumacza języka migowego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Sposób komunikacji:</w:t>
        <w:tab/>
        <w:br/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"/>
        <w:gridCol w:w="890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JM (polski język migowy) 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"/>
        <w:gridCol w:w="890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JM (system językowo migowy)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"/>
        <w:gridCol w:w="890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GN (sposób komunikowania się osób głuchoniewidomych)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………………………………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          /czytelny podpis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proszę zaznaczyć odpowiednie pole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bidi w:val="0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Usługa wykonywana na podstawie ustawy z dnia 19 sierpnia 2011 r. o języku migowym i innych środkach komunikowania się (Dz. U. Nr 209, poz. 1243)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57:00Z</dcterms:created>
  <dc:creator>Karnas Paweł</dc:creator>
  <dc:description/>
  <dc:language>en-US</dc:language>
  <cp:lastModifiedBy/>
  <cp:lastPrinted>1995-11-21T17:41:00Z</cp:lastPrinted>
  <dcterms:modified xsi:type="dcterms:W3CDTF">2024-04-29T09:14:08Z</dcterms:modified>
  <cp:revision>4</cp:revision>
  <dc:subject/>
  <dc:title/>
</cp:coreProperties>
</file>